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63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Obchodní název: Fixative varnis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sz w:val="20"/>
                <w:highlight w:val="yellow"/>
              </w:rPr>
            </w:pPr>
            <w:r>
              <w:rPr>
                <w:rStyle w:val="Longtext"/>
                <w:highlight w:val="yellow"/>
              </w:rPr>
              <w:t>Fixační lak by měl být použit k upevnění (fixaci) kresby vytvořené tužkou, uhlem nebo pastely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/>
              <w:t>JSC Nevskaya palitra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Serdobolskaya ul. 68, 197342, Sant-Petersburg, Rusko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915 402, nebo (pouze ve dne 224 914 575)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 R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í škodlivý, Xn; R20/21/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. Cat. 2; R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a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m. Liq. 3; H22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ute Tox. 4 (*); H33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cute Tox. 4 (*); H31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 Tox. 4 (*); H3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. 1B H360F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řlavý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raví škodlivý při vdechování, styku s kůží a při poži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poškodit reprodukční schopnost a plod v těle mat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é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object w:dxaOrig="6974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5pt;height:39.55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28536742" r:id="rId2"/>
              </w:object>
            </w:r>
            <w:r>
              <w:rPr/>
              <w:t xml:space="preserve"> </w:t>
            </w:r>
            <w:r>
              <w:rPr/>
              <w:tab/>
            </w:r>
            <w:r>
              <w:rPr/>
              <w:object w:dxaOrig="1620" w:dyaOrig="16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9.75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3541861" r:id="rId4"/>
              </w:objec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>
                <w:b/>
              </w:rPr>
              <w:tab/>
            </w:r>
            <w:r>
              <w:rPr>
                <w:sz w:val="12"/>
                <w:szCs w:val="12"/>
              </w:rPr>
              <w:t>Vysoce hořlavý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 xml:space="preserve">Obsahuje: </w:t>
            </w:r>
            <w:r>
              <w:rPr>
                <w:color w:val="000000"/>
              </w:rPr>
              <w:t>2-ethoxyethan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Vysoce hořlavý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0/21/22 Zdraví škodlivý při vdechování, styku s kůží a při poži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 Může poškodit reprodukční schopnost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1 Může poškodit plod v těle matky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 </w:t>
              <w:tab/>
              <w:t>Uchovávejte mimo dosah dě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</w:t>
              <w:tab/>
              <w:t>Uchovávejte obal na dobře větraném místě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6</w:t>
              <w:tab/>
              <w:t>Uchovávejte mimo dosah zdrojů zapálení - Zákaz kouřen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6 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t>Označení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ahuje 2-ethoxyethano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H225 </w:t>
            </w:r>
            <w:r>
              <w:rPr>
                <w:sz w:val="20"/>
                <w:szCs w:val="20"/>
              </w:rPr>
              <w:t>Vysoce hořlavá kapalina a páry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32 Zdraví škodlivý při vdechován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2 Zdraví škodlivý při styku s kůž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2 Zdraví škodlivý při požit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60FD Může poškodit reprodukční schopnost a plod v těle matk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10 Chraňte před teplem/jiskrami/otevřeným plamenem/horkými povrchy. – Zákaz kouř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3 Uchovávejte obal těsně uzavřen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80 Používejte ochranné rukavice/ochranný oděv/ochranné brýle/obličejový št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8+P313 PŘI expozici nebo podezření na ni: Vyhledejte lékařskou pomoc/ošetř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+P361+P353 PŘI STYKU S KŮŽÍ (nebo s vlasy): Veškeré kontaminované části oděvu okamžitě svlékněte. Opláchněte kůži vodou/osprchuj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5 Skladujte uzamčené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1 Odstraňte obsah/obal do sběru nebezpečného odp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58"/>
        <w:gridCol w:w="631"/>
        <w:gridCol w:w="1980"/>
        <w:gridCol w:w="1080"/>
        <w:gridCol w:w="2825"/>
        <w:gridCol w:w="3054"/>
        <w:gridCol w:w="63"/>
        <w:gridCol w:w="11"/>
      </w:tblGrid>
      <w:tr>
        <w:trPr>
          <w:trHeight w:val="447" w:hRule="atLeast"/>
        </w:trPr>
        <w:tc>
          <w:tcPr>
            <w:tcW w:w="1086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lát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" w:hanging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hm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tha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3-002-00-5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-578-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4-17-5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; R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am. Liq. 2 H225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>2-ethoxyethanol; ethylene glycol monoethyl 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red"/>
              </w:rPr>
              <w:t xml:space="preserve">603-012-00-X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highlight w:val="red"/>
              </w:rPr>
              <w:t xml:space="preserve">203-804-1 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red"/>
              </w:rPr>
              <w:t xml:space="preserve">110-80-5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R10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red"/>
              </w:rPr>
              <w:t xml:space="preserve">Repr. Cat. 2; R60-61 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>Xn; R20/21/2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Flam. Liq. 3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Repr. 1B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Acute Tox. 4 (*)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Acute Tox. 4 (*)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  <w:t xml:space="preserve">Acute Tox. 4 (*)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red"/>
              </w:rPr>
              <w:t>H226 H360FD H332 H312 H302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lyvinyl buty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ní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ní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-751-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148-65-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, H vět a význam zkratek tříd nebezpečnosti dle (ES) č. 1272/2008je uvedeno v Oddíle 16 tohoto bezpečnostního listu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smě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sz w:val="20"/>
                <w:szCs w:val="20"/>
              </w:rPr>
              <w:t>Při zdravotních potížích je nutné vyhledat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 vdechnutí přiveďte postiženého na čerstvý vzduch. V případě nevolnosti vyhledejte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ypláchnout dostatečným množstvím vlažné vody (cca 15 min.) a okamžitě vyhledat očního lékaře. Zkontrolujte, zda postižený nemá kontaktní čočky a ihned je odstraň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láchnout potřísněnou kůži proudem vody. Okamžitě svlékněte zasažený oděv. Potřísněnou pokožku po omytí ošetřit vhodným krémem. Ve vážnějších případech vyhledat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ypláchnout ústa čistou vodou. Vypít 2-3 sklenice vody, nevyvolávat zvracení. Ihned vyhledat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ozorněte lékaře, že se jedná o látku, která může při požití způsobit poškození pl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koholu odolná pěna, vodní mlha, suché chemikálie, oxid uhličit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lný proud vo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případě požáru mohou unikat nebezpečné plyny a výpa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pletní ochranné vybavení pro hasiče s přetlakovým dýchacím přístrojem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ovat pros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 základní ochranné pomůcky (oddíl 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ezte kontaktu s látkou. Nevdechujte výp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uzavřených místnostech zajistěte přívod čerstvého vzd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at běžné pracovní a hygienické 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ránit úniku, ohradit kontaminovanou ploch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ánit kontaminaci životního prostředí, úniku do povrchových vod a kanalizačního systé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k úniku dojde informovat příslušné úřa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komente"/>
              <w:rPr/>
            </w:pPr>
            <w:r>
              <w:rPr/>
              <w:t>Z kontaminované plochy absorbovat pomocí sorbentu kapalin (vermiculit, písek, zemina, chemizorb</w:t>
            </w:r>
            <w:r>
              <w:rPr>
                <w:vertAlign w:val="superscript"/>
              </w:rPr>
              <w:t>®</w:t>
            </w:r>
            <w:r>
              <w:rPr/>
              <w:t>). Sorbent poté uložit do vhodného kontejneru a likvidovat v souladu s předpisy o odpadech. Místo oč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vat ochranné pomůcky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jistit dostatečné větrání. Zamezit vdechování výparů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de-DE"/>
              </w:rPr>
              <w:t>Zamezit kontaktu s kůží a očima</w:t>
            </w:r>
          </w:p>
          <w:p>
            <w:pPr>
              <w:pStyle w:val="Text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braňte opakované a prodloužené expozici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 práci, před jídlem, pitím a kouřením umýt ruce vodou a mýdlem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nádoby před vylití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Skladovat v pevně uzavřených obalech, na chladných a dobře větraných místech, skladovat mimo zdroje zapálení, chránit před slunečním zářením. Prázdné obaly neskladovat v blízkosti tepla nebo zdrojů zapálení</w:t>
            </w:r>
          </w:p>
          <w:p>
            <w:pPr>
              <w:pStyle w:val="Normln"/>
              <w:rPr/>
            </w:pPr>
            <w:r>
              <w:rPr/>
              <w:t>Skladujte při teplotě od -40 do +40°C. Záruční doba - 2 ro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>
                <w:b/>
              </w:rPr>
              <w:t>Požadavky na typ materiálu použitého na obaly / nádob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u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58"/>
        <w:gridCol w:w="2010"/>
        <w:gridCol w:w="2520"/>
        <w:gridCol w:w="2160"/>
        <w:gridCol w:w="2880"/>
      </w:tblGrid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/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highlight w:val="red"/>
                <w:lang w:val="cs-CZ"/>
              </w:rPr>
            </w:pPr>
            <w:r>
              <w:rPr>
                <w:sz w:val="20"/>
                <w:highlight w:val="red"/>
                <w:lang w:val="cs-CZ"/>
              </w:rPr>
              <w:t>2-ethoxyetha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highlight w:val="red"/>
                <w:lang w:val="cs-CZ"/>
              </w:rPr>
            </w:pPr>
            <w:r>
              <w:rPr>
                <w:sz w:val="20"/>
                <w:highlight w:val="red"/>
                <w:lang w:val="cs-CZ"/>
              </w:rPr>
              <w:t>110-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highlight w:val="red"/>
                <w:lang w:val="cs-CZ"/>
              </w:rPr>
            </w:pPr>
            <w:r>
              <w:rPr>
                <w:sz w:val="20"/>
                <w:highlight w:val="red"/>
                <w:lang w:val="cs-CZ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highlight w:val="red"/>
                <w:lang w:val="cs-CZ"/>
              </w:rPr>
              <w:t>40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tha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4-1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0</w:t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tečné místní větrání pracoviště, používání předepsaných ochranných pomůcek, sledovat, zda se koncentrace nedostane nad expoziční limit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ýběru ochranných pomůcek musí mít uživatel zajištěno, že vyhoví příslušným standardům. Aby nebyla žádná pochybnost, měl by mít uživatel k dispozici dodací list od výrobce. Musí být zajištěno, že správné ochranné pomůcky jsou dosažitelné pro potenciální uživat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isy pro osobní ochranné prostředk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N EN 166, ČSN EN 149, ČSN EN 340, ČSN EN 374-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dýchacích cest musí být použita, pokud dojde k vytváření výparů/aerosolu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respirátor nebo dýchací přístro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t standardní chemicky odolné ochranné rukavic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brýl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racovní oblečení, kontaminovaný oděv ihned odlož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3761"/>
        <w:gridCol w:w="5866"/>
      </w:tblGrid>
      <w:tr>
        <w:trPr>
          <w:trHeight w:val="447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rPr/>
            </w:pPr>
            <w:r>
              <w:rPr/>
              <w:t>Vzhl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"/>
              <w:rPr/>
            </w:pPr>
            <w:r>
              <w:rPr>
                <w:rStyle w:val="Longtext"/>
              </w:rPr>
              <w:t>Homogenní čirá kapalina bez jakýchkoliv příměsí nebo vody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Zápach (vůně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Jako ředidlo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dnota pH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Teplota (rozmezí teplot) tání/tuh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(rozmezí teplot) varu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Bod vzpla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řlavost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samovznícen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ýbušné vlastnosti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Tenze par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Husto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,855-0,860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ost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 xml:space="preserve">   </w:t>
            </w:r>
            <w:r>
              <w:rPr/>
              <w:t>ve vod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 xml:space="preserve">   </w:t>
            </w:r>
            <w:r>
              <w:rPr/>
              <w:t>v rozpouštědle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Style w:val="Longtext"/>
              </w:rPr>
              <w:t>Rozpustný v ethanolu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dělovací koeficient n-oktanol/vod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iskozi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ustota par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těkavých organických látek (VO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1 kg/kg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netěkavých láte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 generuje alkoholáty v přítomnosti alkálií, 2-ethoxyethanol hydrolyzuje, oxiduj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 rozkl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oheň, nadměrné tepl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V případě požáru mohou zplodiny obsahovat oxidy uhlíku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žnost nebezpečné exotermick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ůsledek změny fyzikálních vlastností pro stabilitu a bezpečnost příprav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é rozkladné produkty při styku přípravku s vod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2835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nejsou relevantní toxikologické údaje k 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color w:val="080000"/>
                <w:sz w:val="20"/>
                <w:szCs w:val="20"/>
              </w:rPr>
              <w:t xml:space="preserve">nestanoveno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zdné obaly mohou obsahovat zbytky produktu, nutno likvidovat jako samotný výrobek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80000"/>
                <w:sz w:val="20"/>
                <w:szCs w:val="20"/>
              </w:rPr>
              <w:t>Doporučené zařazení nespotřebovaného výrobku dle katalogu odpad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 03* 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i/>
                <w:i/>
                <w:color w:val="080000"/>
                <w:sz w:val="20"/>
                <w:szCs w:val="20"/>
              </w:rPr>
            </w:pPr>
            <w:r>
              <w:rPr>
                <w:i/>
                <w:color w:val="080000"/>
                <w:sz w:val="20"/>
                <w:szCs w:val="20"/>
              </w:rPr>
              <w:t xml:space="preserve">Doporučené zařaz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110* </w:t>
            </w:r>
            <w:r>
              <w:rPr>
                <w:sz w:val="20"/>
              </w:rPr>
              <w:t>Obaly obsahující zbytky nebezpečných látek nebo obaly těmito látkami znečiště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OSN 126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9</w:t>
              <w:tab/>
              <w:t>Námořní přeprava IMDG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uvedeno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0</w:t>
              <w:tab/>
              <w:t>Letecká doprava ICAO/IATA-DGR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max. 1000 kg (litrů) na jednu přepravní jedno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9552"/>
      </w:tblGrid>
      <w:tr>
        <w:trPr>
          <w:trHeight w:val="447" w:hRule="atLeast"/>
        </w:trPr>
        <w:tc>
          <w:tcPr>
            <w:tcW w:w="106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jako nebezpečný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hmotnosti nebo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 odolný proti otevření dě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čení výrobků v obalech, jejichž obsah nepřesahuje 125 m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ahuje 2-ethoxyethano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32 Zdraví škodlivý při vdechován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2 Zdraví škodlivý při styku s kůž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2 Zdraví škodlivý při požit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60FD Může poškodit reprodukční schopnost a plod v těle matk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281 </w:t>
            </w:r>
            <w:r>
              <w:rPr>
                <w:sz w:val="20"/>
                <w:szCs w:val="20"/>
              </w:rPr>
              <w:t>Používejte požadované osobní ochranné prostředky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8+P313 PŘI expozici nebo podezření na ni: Vyhledejte lékařskou pomoc/ošetř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5 Skladujte uzamčené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1 Odstraňte obsah/obal do sběru nebezpečného odpadu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chemických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í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67"/>
      </w:tblGrid>
      <w:tr>
        <w:trPr>
          <w:trHeight w:val="447" w:hRule="atLeast"/>
        </w:trPr>
        <w:tc>
          <w:tcPr>
            <w:tcW w:w="107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ašich vědomostí jsou zde obsažené informace přesné. Všechny materiály mohou nést neznámé nebezpečí a měly by být používány s opatrností. Přestože je v tomto bezpečnostním listu určité riziko popsáno, nemůžeme zaručit, že se jedná o jediné existující riziko</w:t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databáze a další předpisy související s chemickou legislati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dodavatele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Vysoce hořlavý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0/21/22 Zdraví škodlivý při vdechování, styku s kůží a při poži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 Může poškodit reprodukční schopnos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1 Může poškodit plod v těle matk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225 Vysoce hořlavá kapalina a pá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32 Zdraví škodlivý při vdechování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12 Zdraví škodlivý při styku s kůží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 Zdraví škodlivý při požití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60FD Může poškodit reprodukční schopnost a plod v těle matk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</w:t>
              <w:tab/>
              <w:t>Akutní toxicita, kategori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. Liq. 2 </w:t>
              <w:tab/>
              <w:t>Hořlavá kapalina kategor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. 1B </w:t>
              <w:tab/>
              <w:t>Reprodukční toxicita kategorie 1B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mu vydání bezpečnostního listu v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byl zpracován v souladu s požadavky Nařízení Evropského parlamentu a Rady (ES) č. 1907/2006 ve znění Nařízení Komise (EU) č. 453/20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á se o první vyd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odle Nařízení Evropského parlamentu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>1.0</w:t>
          </w:r>
        </w:p>
        <w:p>
          <w:pPr>
            <w:pStyle w:val="Normln"/>
            <w:rPr/>
          </w:pPr>
          <w:r>
            <w:rPr/>
            <w:t>Datum vydání:</w:t>
            <w:tab/>
            <w:t>22.6.2013</w:t>
          </w:r>
        </w:p>
        <w:p>
          <w:pPr>
            <w:pStyle w:val="Normln"/>
            <w:rPr/>
          </w:pPr>
          <w:r>
            <w:rPr/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highlight w:val="yellow"/>
            </w:rPr>
            <w:t>Fixative varnish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Trebuchet MS" w:hAnsi="Trebuchet MS" w:cs="Trebuchet MS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Hodn">
    <w:name w:val="hod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;Times New Roman" w:cs="EUAlbertina;EU Albertin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Texttabulky">
    <w:name w:val="Text tabulky"/>
    <w:basedOn w:val="Normal"/>
    <w:qFormat/>
    <w:pPr>
      <w:tabs>
        <w:tab w:val="clear" w:pos="708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szCs w:val="20"/>
    </w:rPr>
  </w:style>
  <w:style w:type="paragraph" w:styleId="DefaultText">
    <w:name w:val="Default Text"/>
    <w:basedOn w:val="Normal"/>
    <w:qFormat/>
    <w:pPr/>
    <w:rPr>
      <w:sz w:val="18"/>
      <w:szCs w:val="20"/>
      <w:lang w:val="en-US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vr">
    <w:name w:val="závìr"/>
    <w:basedOn w:val="Normal"/>
    <w:qFormat/>
    <w:pPr>
      <w:jc w:val="both"/>
    </w:pPr>
    <w:rPr>
      <w:sz w:val="20"/>
      <w:szCs w:val="20"/>
      <w:lang w:val="en-US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;Times New Roman" w:hAnsi="Times New Roman;Times New Roman" w:cs="Times New Roman;Times New Roman"/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36:00Z</dcterms:created>
  <dc:creator>Henry Paniagua</dc:creator>
  <dc:description/>
  <cp:keywords/>
  <dc:language>en-US</dc:language>
  <cp:lastModifiedBy>Henry Paniagua</cp:lastModifiedBy>
  <dcterms:modified xsi:type="dcterms:W3CDTF">2013-06-22T23:29:00Z</dcterms:modified>
  <cp:revision>16</cp:revision>
  <dc:subject/>
  <dc:title>ODDÍL 1</dc:title>
</cp:coreProperties>
</file>